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CARTA INTEST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Provincia di Rieti</w:t>
      </w:r>
    </w:p>
    <w:p>
      <w:pPr>
        <w:pStyle w:val="Normal"/>
        <w:jc w:val="right"/>
        <w:rPr/>
      </w:pPr>
      <w:r>
        <w:rPr/>
        <w:t>Settore V</w:t>
      </w:r>
    </w:p>
    <w:p>
      <w:pPr>
        <w:pStyle w:val="Normal"/>
        <w:jc w:val="right"/>
        <w:rPr/>
      </w:pPr>
      <w:r>
        <w:rPr/>
        <w:t>Osservatorio provinciale dei Rifi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anda alla casella PEC </w:t>
      </w:r>
      <w:hyperlink r:id="rId2">
        <w:r>
          <w:rPr>
            <w:rStyle w:val="InternetLink"/>
          </w:rPr>
          <w:t>urp.provinciarieti@pec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spacing w:before="480" w:after="120"/>
        <w:jc w:val="both"/>
        <w:rPr>
          <w:b/>
          <w:b/>
          <w:sz w:val="22"/>
          <w:szCs w:val="22"/>
        </w:rPr>
      </w:pPr>
      <w:bookmarkStart w:id="0" w:name="_ezvifxawm07a"/>
      <w:bookmarkEnd w:id="0"/>
      <w:r>
        <w:rPr>
          <w:b/>
          <w:sz w:val="22"/>
          <w:szCs w:val="22"/>
        </w:rPr>
        <w:t>Oggetto: Richiesta per la realizzazione dei centri di raccolta e/o ecocentri a supporto della raccolta differenziata dei rifiuti urbani, a favore dei Comuni e forme associative dei Comuni della Provincia di Rieti – D.G. R. n. 406/2012 e D.G. R. n. 903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mune/Associazione dei Comuni/Consorzio d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ndirizzo</w:t>
      </w:r>
      <w:r>
        <w:rPr>
          <w:u w:val="single"/>
        </w:rPr>
        <w:t xml:space="preserve"> </w:t>
      </w:r>
      <w:r>
        <w:rPr/>
        <w:t>___________________________________________</w:t>
        <w:tab/>
        <w:t>n. ____</w:t>
        <w:tab/>
        <w:t>Prov____ in persona del legale rappresentante pro tempore _________________________________,</w:t>
      </w:r>
    </w:p>
    <w:p>
      <w:pPr>
        <w:pStyle w:val="Normal"/>
        <w:rPr/>
      </w:pPr>
      <w:r>
        <w:rPr/>
        <w:t xml:space="preserve">nella qualità di </w:t>
        <w:tab/>
        <w:t>______________________________, nato a _________________</w:t>
        <w:tab/>
        <w:t>(</w:t>
      </w:r>
      <w:r>
        <w:rPr>
          <w:u w:val="single"/>
        </w:rPr>
        <w:t xml:space="preserve"> </w:t>
      </w:r>
      <w:r>
        <w:rPr/>
        <w:t>) , il</w:t>
      </w:r>
      <w:r>
        <w:rPr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sponsabile procedimento ____________________________________________________ Telefono____________________</w:t>
      </w:r>
      <w:r>
        <w:rPr>
          <w:u w:val="single"/>
        </w:rPr>
        <w:t xml:space="preserve"> </w:t>
        <w:tab/>
      </w:r>
      <w:r>
        <w:rPr/>
        <w:t>e-mail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PEC: _____________________________________________________________________</w:t>
      </w:r>
      <w:r>
        <w:rPr>
          <w:u w:val="single"/>
        </w:rPr>
        <w:tab/>
        <w:tab/>
        <w:tab/>
        <w:tab/>
      </w:r>
    </w:p>
    <w:p>
      <w:pPr>
        <w:pStyle w:val="Heading1"/>
        <w:keepNext w:val="false"/>
        <w:keepLines w:val="false"/>
        <w:spacing w:before="480" w:after="120"/>
        <w:jc w:val="both"/>
        <w:rPr/>
      </w:pPr>
      <w:bookmarkStart w:id="1" w:name="_qkez0vy0lmz2"/>
      <w:bookmarkEnd w:id="1"/>
      <w:r>
        <w:rPr>
          <w:sz w:val="22"/>
          <w:szCs w:val="22"/>
        </w:rPr>
        <w:t xml:space="preserve">In qualità di Soggetto proponente del </w:t>
      </w:r>
      <w:r>
        <w:rPr>
          <w:b/>
          <w:sz w:val="22"/>
          <w:szCs w:val="22"/>
        </w:rPr>
        <w:t>Progetto per la realizzazione dei centri di raccolta e/o ecocentri a supporto della raccolta differenziata dei rifiuti urbani, a favore dei Comuni e forme associative dei Comuni della Provincia di Rieti</w:t>
      </w:r>
      <w:r>
        <w:rPr>
          <w:sz w:val="22"/>
          <w:szCs w:val="22"/>
        </w:rPr>
        <w:t xml:space="preserve"> :</w:t>
      </w:r>
    </w:p>
    <w:p>
      <w:pPr>
        <w:pStyle w:val="Normal"/>
        <w:ind w:left="720" w:right="0" w:firstLine="720"/>
        <w:rPr>
          <w:rFonts w:ascii="Times New Roman" w:hAnsi="Times New Roman" w:eastAsia="Times New Roman" w:cs="Times New Roman"/>
          <w:b/>
          <w:b/>
        </w:rPr>
      </w:pPr>
      <w:r>
        <w:rPr/>
        <w:t>__________________________________________________</w:t>
      </w:r>
    </w:p>
    <w:p>
      <w:pPr>
        <w:pStyle w:val="Normal"/>
        <w:ind w:left="3600" w:right="0" w:firstLine="7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3600" w:right="0" w:firstLine="7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concessione del contributo provinciale, per la realizzazione del programma oggetto della domanda che prevede investimenti come di seguito riportato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sto complessivo del progetto</w:t>
        <w:tab/>
        <w:tab/>
        <w:tab/>
        <w:tab/>
        <w:tab/>
        <w:t>€ ___________________________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Contributo/finanziamento richiesto alla Provincia di Rieti</w:t>
        <w:tab/>
        <w:t>€ ___________________________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Heading1"/>
        <w:keepNext w:val="false"/>
        <w:keepLines w:val="false"/>
        <w:widowControl w:val="false"/>
        <w:spacing w:lineRule="atLeast" w:line="100" w:before="76" w:after="0"/>
        <w:ind w:left="220" w:right="48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TAL FINE INDICA CHE</w:t>
      </w:r>
    </w:p>
    <w:p>
      <w:pPr>
        <w:pStyle w:val="Normal"/>
        <w:widowControl w:val="false"/>
        <w:spacing w:lineRule="atLeast" w:line="100" w:before="5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34" w:leader="none"/>
        </w:tabs>
        <w:spacing w:lineRule="atLeast" w:line="100" w:before="0" w:after="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progetto si svolge:</w:t>
      </w:r>
    </w:p>
    <w:p>
      <w:pPr>
        <w:pStyle w:val="Normal"/>
        <w:widowControl w:val="false"/>
        <w:tabs>
          <w:tab w:val="clear" w:pos="720"/>
          <w:tab w:val="left" w:pos="834" w:leader="none"/>
        </w:tabs>
        <w:spacing w:lineRule="atLeast" w:line="100" w:before="0" w:after="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870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014"/>
        <w:gridCol w:w="820"/>
      </w:tblGrid>
      <w:tr>
        <w:trPr>
          <w:trHeight w:val="26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257" w:right="2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205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107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In forma singol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107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 forma Associata con altri</w:t>
            </w:r>
          </w:p>
          <w:p>
            <w:pPr>
              <w:pStyle w:val="Normal"/>
              <w:widowControl w:val="false"/>
              <w:spacing w:lineRule="atLeast" w:line="100"/>
              <w:ind w:left="107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un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1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tbl>
      <w:tblPr>
        <w:tblW w:w="4870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999"/>
        <w:gridCol w:w="835"/>
      </w:tblGrid>
      <w:tr>
        <w:trPr>
          <w:trHeight w:val="26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257" w:right="2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205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</w:tr>
      <w:tr>
        <w:trPr>
          <w:trHeight w:val="76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 soggetto proponente dispone</w:t>
            </w:r>
          </w:p>
          <w:p>
            <w:pPr>
              <w:pStyle w:val="Normal"/>
              <w:widowControl w:val="false"/>
              <w:spacing w:lineRule="auto" w:line="252" w:before="6" w:after="0"/>
              <w:ind w:left="107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à dell’area in cui localizzare l’interven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107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 soggetto proponente NON dispone ancora dell’area in cui</w:t>
            </w:r>
          </w:p>
          <w:p>
            <w:pPr>
              <w:pStyle w:val="Normal"/>
              <w:widowControl w:val="false"/>
              <w:spacing w:lineRule="atLeast" w:line="100"/>
              <w:ind w:left="107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izzare l’interven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tLeast" w:line="100" w:before="10" w:after="1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tbl>
      <w:tblPr>
        <w:tblW w:w="4870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999"/>
        <w:gridCol w:w="820"/>
      </w:tblGrid>
      <w:tr>
        <w:trPr>
          <w:trHeight w:val="26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258" w:right="2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206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</w:tr>
      <w:tr>
        <w:trPr>
          <w:trHeight w:val="10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107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 soggetto proponente dispone già del centro di raccolta e/o ecocentro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107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 soggetto proponente dispone</w:t>
            </w:r>
          </w:p>
          <w:p>
            <w:pPr>
              <w:pStyle w:val="Normal"/>
              <w:widowControl w:val="false"/>
              <w:spacing w:lineRule="atLeast" w:line="100"/>
              <w:ind w:left="107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à di un centro del rius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107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 soggetto proponente dispone</w:t>
            </w:r>
          </w:p>
          <w:p>
            <w:pPr>
              <w:pStyle w:val="Normal"/>
              <w:widowControl w:val="false"/>
              <w:spacing w:lineRule="atLeast" w:line="100"/>
              <w:ind w:left="107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à di un centro RAE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34" w:leader="none"/>
        </w:tabs>
        <w:spacing w:lineRule="atLeast" w:line="100" w:before="9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cazione delle caratteristiche del progetto di cui all’articolo 2 del Bando</w:t>
      </w:r>
    </w:p>
    <w:p>
      <w:pPr>
        <w:pStyle w:val="Normal"/>
        <w:widowControl w:val="false"/>
        <w:tabs>
          <w:tab w:val="clear" w:pos="720"/>
          <w:tab w:val="left" w:pos="834" w:leader="none"/>
        </w:tabs>
        <w:spacing w:lineRule="atLeast" w:line="100" w:before="9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4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Ampliare il riquadro di quanto occorre)</w:t>
            </w:r>
          </w:p>
          <w:p>
            <w:pPr>
              <w:pStyle w:val="Normal"/>
              <w:widowControl w:val="false"/>
              <w:pBdr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34" w:leader="none"/>
        </w:tabs>
        <w:spacing w:lineRule="atLeast" w:line="100" w:before="9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34" w:leader="none"/>
        </w:tabs>
        <w:spacing w:before="1" w:after="4"/>
        <w:ind w:left="0" w:right="3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cazione e descrizione delle spese del progetto di cui all’articolo 5 del Bando e relativo quadro economico degli interventi</w:t>
      </w:r>
    </w:p>
    <w:p>
      <w:pPr>
        <w:pStyle w:val="Normal"/>
        <w:widowControl w:val="false"/>
        <w:tabs>
          <w:tab w:val="clear" w:pos="720"/>
          <w:tab w:val="left" w:pos="834" w:leader="none"/>
        </w:tabs>
        <w:spacing w:before="1" w:after="4"/>
        <w:ind w:left="0" w:right="3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4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Ampliare il riquadro di quanto occorre)</w:t>
            </w:r>
          </w:p>
          <w:p>
            <w:pPr>
              <w:pStyle w:val="Normal"/>
              <w:widowControl w:val="false"/>
              <w:pBdr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90" w:after="46"/>
        <w:ind w:left="833" w:righ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Quadro economico delle spese del progetto</w:t>
      </w:r>
    </w:p>
    <w:tbl>
      <w:tblPr>
        <w:tblW w:w="9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951"/>
        <w:gridCol w:w="1590"/>
        <w:gridCol w:w="1605"/>
        <w:gridCol w:w="1695"/>
      </w:tblGrid>
      <w:tr>
        <w:trPr>
          <w:trHeight w:val="10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pes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scrizione e tempistica di cronoprogramma perla realizzazione della singola spe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mporto Spesa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al lordo dell’IVA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mporto Spesa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al netto dell’IVA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ributo richiesto</w:t>
            </w:r>
          </w:p>
        </w:tc>
      </w:tr>
      <w:tr>
        <w:trPr>
          <w:trHeight w:val="26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2" w:leader="none"/>
                <w:tab w:val="left" w:pos="1633" w:leader="none"/>
                <w:tab w:val="left" w:pos="2044" w:leader="none"/>
                <w:tab w:val="left" w:pos="2221" w:leader="none"/>
              </w:tabs>
              <w:spacing w:lineRule="atLeast" w:line="100"/>
              <w:ind w:left="110" w:right="9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) elaborazione del prospetto di fattibilità, ovvero del progetto definitivo propedeutico alla realizzazione dell’intervento progettuale (comprese spese di progettazione, direzione lavori, sicurezza, collaudi, coordinamento e rendicontazione del progetto), nella misura massima del 10% dell’importo complessivo del proget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</w:tabs>
              <w:spacing w:lineRule="auto" w:line="264"/>
              <w:ind w:left="0" w:right="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" w:leader="none"/>
              </w:tabs>
              <w:spacing w:lineRule="auto" w:line="264"/>
              <w:ind w:left="106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9" w:leader="none"/>
              </w:tabs>
              <w:spacing w:lineRule="auto" w:line="264"/>
              <w:ind w:left="0" w:right="9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26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2" w:leader="none"/>
                <w:tab w:val="left" w:pos="1633" w:leader="none"/>
                <w:tab w:val="left" w:pos="2044" w:leader="none"/>
                <w:tab w:val="left" w:pos="2221" w:leader="none"/>
              </w:tabs>
              <w:spacing w:lineRule="atLeast" w:line="100"/>
              <w:ind w:left="110" w:right="9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) progettazione delle eventuali modifiche al sistema  di raccolta differenziata dei rifiuti conseguenti all’attuazione del progetto: spesa massima ammessa, nella misura del 2% massimo dell’importo complessivo del proget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</w:tabs>
              <w:spacing w:lineRule="auto" w:line="264"/>
              <w:ind w:left="0" w:right="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" w:leader="none"/>
              </w:tabs>
              <w:spacing w:lineRule="auto" w:line="264"/>
              <w:ind w:left="106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9" w:leader="none"/>
              </w:tabs>
              <w:spacing w:lineRule="auto" w:line="264"/>
              <w:ind w:left="0" w:right="9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26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2" w:leader="none"/>
                <w:tab w:val="left" w:pos="1633" w:leader="none"/>
                <w:tab w:val="left" w:pos="2044" w:leader="none"/>
                <w:tab w:val="left" w:pos="2221" w:leader="none"/>
              </w:tabs>
              <w:spacing w:lineRule="atLeast" w:line="100"/>
              <w:ind w:left="110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) realizzazione e allestimento area di gestione del centro di raccolta e/o ecocentro (opere strutturali ed infrastrutturali, impiantistica accessoria, ecc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2" w:leader="none"/>
                <w:tab w:val="left" w:pos="1633" w:leader="none"/>
                <w:tab w:val="left" w:pos="2044" w:leader="none"/>
                <w:tab w:val="left" w:pos="2223" w:leader="none"/>
              </w:tabs>
              <w:spacing w:lineRule="atLeast" w:line="100"/>
              <w:ind w:left="110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cquisto e acquisizione di terreni 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2" w:leader="none"/>
                <w:tab w:val="left" w:pos="1633" w:leader="none"/>
                <w:tab w:val="left" w:pos="2044" w:leader="none"/>
                <w:tab w:val="left" w:pos="2223" w:leader="none"/>
              </w:tabs>
              <w:spacing w:lineRule="atLeast" w:line="100"/>
              <w:ind w:left="110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cquisto di attrezzature, macchinari ed apparecchiatur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2" w:leader="none"/>
                <w:tab w:val="left" w:pos="1633" w:leader="none"/>
                <w:tab w:val="left" w:pos="2044" w:leader="none"/>
                <w:tab w:val="left" w:pos="2221" w:leader="none"/>
              </w:tabs>
              <w:spacing w:lineRule="atLeast" w:line="100"/>
              <w:ind w:left="110" w:right="9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pesa massima ammessa anche nella misura del 100% dell’importo complessivo dell’intervento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</w:tabs>
              <w:spacing w:lineRule="auto" w:line="264"/>
              <w:ind w:left="0" w:right="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" w:leader="none"/>
              </w:tabs>
              <w:spacing w:lineRule="auto" w:line="264"/>
              <w:ind w:left="106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9" w:leader="none"/>
              </w:tabs>
              <w:spacing w:lineRule="auto" w:line="264"/>
              <w:ind w:left="0" w:right="9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34" w:leader="none"/>
        </w:tabs>
        <w:spacing w:lineRule="atLeast" w:line="100" w:before="1" w:after="46"/>
        <w:ind w:left="83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34" w:leader="none"/>
        </w:tabs>
        <w:spacing w:lineRule="atLeast" w:line="100" w:before="1" w:after="46"/>
        <w:ind w:left="83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34" w:leader="none"/>
        </w:tabs>
        <w:spacing w:lineRule="atLeast" w:line="100" w:before="1" w:after="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cino di popolazione servito dal progetto</w:t>
      </w:r>
    </w:p>
    <w:tbl>
      <w:tblPr>
        <w:tblW w:w="54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901"/>
      </w:tblGrid>
      <w:tr>
        <w:trPr>
          <w:trHeight w:val="26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110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o a 2 mila abitant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110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o a 5 mila abitant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110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o a 10 mila abitant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110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o a 25 mila abitant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110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o a 50 mila abitant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34" w:leader="none"/>
        </w:tabs>
        <w:spacing w:lineRule="atLeast" w:line="100" w:before="21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uali altri contributi pubblici o privati richiesti/ottenuti per la realizzazione del progett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34" w:leader="none"/>
        </w:tabs>
        <w:spacing w:lineRule="atLeast" w:line="100" w:before="212" w:after="0"/>
        <w:ind w:left="833" w:right="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4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Ampliare il riquadro di quanto occorre)</w:t>
            </w:r>
          </w:p>
          <w:p>
            <w:pPr>
              <w:pStyle w:val="Normal"/>
              <w:widowControl w:val="false"/>
              <w:pBdr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34" w:leader="none"/>
        </w:tabs>
        <w:spacing w:lineRule="atLeast" w:line="100" w:before="2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4" w:leader="none"/>
        </w:tabs>
        <w:spacing w:lineRule="atLeast" w:line="100" w:before="1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zioni utili ai fini della valutazione del merito tecnico del progetto proposto</w:t>
      </w:r>
    </w:p>
    <w:p>
      <w:pPr>
        <w:pStyle w:val="Normal"/>
        <w:widowControl w:val="false"/>
        <w:spacing w:lineRule="atLeast" w:line="100" w:before="40" w:after="0"/>
        <w:ind w:left="833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selezionare l’opzione o le opzioni caratteristiche del soggetto richiedente e/o del progetto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045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10"/>
        <w:gridCol w:w="3010"/>
        <w:gridCol w:w="3025"/>
      </w:tblGrid>
      <w:tr>
        <w:trPr>
          <w:trHeight w:val="68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pageBreakBefore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riteri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scrizion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unteggio</w:t>
            </w:r>
          </w:p>
        </w:tc>
      </w:tr>
      <w:tr>
        <w:trPr>
          <w:trHeight w:val="680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vello medio di raccolta differenziata del territorio coinvolto ai valori in essere all’anno 2018.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ab/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da 0 a 25 punti)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ab/>
              <w:tab/>
              <w:tab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uperiore al 60%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al 50% al 60%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al 45% al 50%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al 35% al 45%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al 30 al 35%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9"/>
        <w:gridCol w:w="3008"/>
        <w:gridCol w:w="3032"/>
      </w:tblGrid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pBdr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riterio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pBdr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escrizione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pBdr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unteggio</w:t>
            </w:r>
          </w:p>
        </w:tc>
      </w:tr>
      <w:tr>
        <w:trPr>
          <w:trHeight w:val="420" w:hRule="atLeast"/>
        </w:trPr>
        <w:tc>
          <w:tcPr>
            <w:tcW w:w="3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onoprogramma di realizzazione del progetto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da 0 a 10 punti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getto in corso di realizzazione e nuovo progetto le cui spese saranno sostenute entro 9 mesi dalla data di assegnazione del contributo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pBdr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vo progetto le cui spese saranno sostenute entro 12 mesi dalla data di assegnazione del contributo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9"/>
        <w:gridCol w:w="3008"/>
        <w:gridCol w:w="3032"/>
      </w:tblGrid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riterio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escrizione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unteggio</w:t>
            </w:r>
          </w:p>
        </w:tc>
      </w:tr>
      <w:tr>
        <w:trPr>
          <w:trHeight w:val="420" w:hRule="atLeast"/>
        </w:trPr>
        <w:tc>
          <w:tcPr>
            <w:tcW w:w="3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zioni cui viene destinato il centro di raccolta e/o ecocentro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da 0 a 30 punti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tro di raccolta aperto ai cittadini per il conferiment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con contabilizzazione finalizzata all’applicazione della tariffa puntuale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3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tro di raccolta ch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n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revede applicazione della tariffazione puntuale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3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tro del riuso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tro raccolta RAEE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9"/>
        <w:gridCol w:w="3008"/>
        <w:gridCol w:w="3032"/>
      </w:tblGrid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riterio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escrizione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unteggio</w:t>
            </w:r>
          </w:p>
        </w:tc>
      </w:tr>
      <w:tr>
        <w:trPr>
          <w:trHeight w:val="420" w:hRule="atLeast"/>
        </w:trPr>
        <w:tc>
          <w:tcPr>
            <w:tcW w:w="3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o Attuale dei Finanziamenti erogati dall’ Amministrazione Provinciale con DGR 209 del 2011 e 406 del 2012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da 0 a 15 punti)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eficiario con rendicontazione al 100%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3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n beneficiario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3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corso di rendicontazione o non ancora rendicontato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9"/>
        <w:gridCol w:w="3008"/>
        <w:gridCol w:w="3032"/>
      </w:tblGrid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pageBreakBefore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riterio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escrizione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unteggio</w:t>
            </w:r>
          </w:p>
        </w:tc>
      </w:tr>
      <w:tr>
        <w:trPr>
          <w:trHeight w:val="420" w:hRule="atLeast"/>
        </w:trPr>
        <w:tc>
          <w:tcPr>
            <w:tcW w:w="3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centuale di cofinanziamento previsto rispetti ai costi ammissibili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.B.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da 0 a 5 punti)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tre il 40%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 - 40%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% -20%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0%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9"/>
        <w:gridCol w:w="3008"/>
        <w:gridCol w:w="3032"/>
      </w:tblGrid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riterio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escrizione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unteggio</w:t>
            </w:r>
          </w:p>
        </w:tc>
      </w:tr>
      <w:tr>
        <w:trPr>
          <w:trHeight w:val="420" w:hRule="atLeast"/>
        </w:trPr>
        <w:tc>
          <w:tcPr>
            <w:tcW w:w="3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enza intercomunale del progetto– Numero di Comuni coinvolti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da 0 a 10 punti)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ltre 7 Comuni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lmeno 5 Comuni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3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lmeno 3 Comuni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lmeno 2 Comuni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9"/>
        <w:gridCol w:w="3008"/>
        <w:gridCol w:w="3032"/>
      </w:tblGrid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riterio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escrizione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unteggio</w:t>
            </w:r>
          </w:p>
        </w:tc>
      </w:tr>
      <w:tr>
        <w:trPr>
          <w:trHeight w:val="420" w:hRule="atLeast"/>
        </w:trPr>
        <w:tc>
          <w:tcPr>
            <w:tcW w:w="3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ro di classi di rifiuti oggetto di raccolta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da 0 a 5 punti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 1 a 3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 4 a 6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ù di 6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1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tbl>
      <w:tblPr>
        <w:tblW w:w="9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334"/>
        <w:gridCol w:w="1330"/>
        <w:gridCol w:w="1344"/>
      </w:tblGrid>
      <w:tr>
        <w:trPr>
          <w:trHeight w:val="8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riteri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crizio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</w:tr>
      <w:tr>
        <w:trPr>
          <w:trHeight w:val="8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110" w:right="186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icolari caratteristiche dei territori di comuni coinvolti nel progett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109" w:right="3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omune ricadente nella zona del cratere sismico di cui al D.L. 17 ottobre 2016, n. 1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34" w:leader="none"/>
        </w:tabs>
        <w:spacing w:lineRule="atLeast" w:line="100" w:before="9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l soggetto proponente si impegna, altresì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94" w:leader="none"/>
        </w:tabs>
        <w:spacing w:lineRule="atLeast" w:line="100" w:before="4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’assunzione in proprio degli eventuali oneri non coperti dal contributo provincial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94" w:leader="none"/>
        </w:tabs>
        <w:spacing w:before="44" w:after="0"/>
        <w:ind w:left="0" w:right="3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completamento degli interventi entro le tempistiche previste dal progetto, in conformità alle disposizioni del Band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94" w:leader="none"/>
        </w:tabs>
        <w:ind w:left="0" w:right="3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orre a disposizione delle competenti strutture provinciali, ovvero agli organi amministrativi preposti, tutta la documentazione relativa al progetto per un periodo non inferiore a 5 anni dall’erogazione del saldo del contributo eventualmente concesso, nonché a consentire in qualunque momento agli stessi organi l’accesso ai luoghi e alle strutture interessati dalla realizzazione del progett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94" w:leader="none"/>
        </w:tabs>
        <w:spacing w:lineRule="auto" w:line="276"/>
        <w:ind w:left="0" w:right="38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non alienare e/o cedere a qualunque titolo i beni acquisiti in attuazione del progetto per un periodo analogo a quello stabilito nel punto precedent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94" w:leader="none"/>
        </w:tabs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fornire immediata comunicazione alla struttura provinciale competente in caso di rinuncia al contributo eventualmente concess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94" w:leader="none"/>
        </w:tabs>
        <w:ind w:left="0" w:right="3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caso di revoca di contributo eventualmente già liquidato, a restituire gli importi eventualmente percepiti, aumentati di un interesse pari al tasso ufficiale di riferimento vigente alla data dell’ordinativo di pagament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94" w:leader="none"/>
        </w:tabs>
        <w:ind w:left="0" w:right="3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omunicare a tutte le utenze coinvolte nel progetto che le attività per la prevenzione della generazione dei rifiuti urbani sono realizzate anche grazie all’intervento finanziario della Provincia di Rieti e della Regione Lazio.</w:t>
      </w:r>
    </w:p>
    <w:p>
      <w:pPr>
        <w:pStyle w:val="Normal"/>
        <w:widowControl w:val="false"/>
        <w:tabs>
          <w:tab w:val="clear" w:pos="720"/>
          <w:tab w:val="left" w:pos="1194" w:leader="none"/>
        </w:tabs>
        <w:ind w:left="0" w:right="3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4" w:leader="none"/>
        </w:tabs>
        <w:ind w:left="0" w:right="3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4" w:leader="none"/>
        </w:tabs>
        <w:ind w:left="0" w:right="3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834" w:leader="none"/>
        </w:tabs>
        <w:spacing w:before="71" w:after="0"/>
        <w:ind w:left="833" w:right="3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4" w:leader="none"/>
        </w:tabs>
        <w:spacing w:before="71" w:after="0"/>
        <w:ind w:left="833" w:right="3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34" w:leader="none"/>
        </w:tabs>
        <w:spacing w:before="71" w:after="0"/>
        <w:ind w:left="0" w:right="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 allega alla presente domanda di concessione di contributo provinciale, la seguente documentazion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94" w:leader="none"/>
        </w:tabs>
        <w:spacing w:lineRule="auto" w:line="276"/>
        <w:ind w:left="0" w:right="3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spettazione di fattibilità in cui siano indicate le informazioni di cui all’art. 8, comma 2, lett. a), nn. 1-3 del Band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94" w:leader="none"/>
        </w:tabs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zione tecnico-finanziaria che descriva sinteticamente quanto richiesto all’art. 8, comma 2, lett. c) nn. 1-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94" w:leader="none"/>
        </w:tabs>
        <w:ind w:left="0" w:right="3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caso di presentazione della domanda in forma associata e collettiva, idoneo atto d’intesa tra i soggetti partner, accordo, convenzione o altro atto negoziale, sottoscritto da tutti i partner di progetto che attestino il mandato di rappresentanza all’ente capofil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94" w:leader="none"/>
        </w:tabs>
        <w:ind w:left="0" w:right="3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vedimento del soggetto proponente di approvazione del progetto di realizzazione del centro di raccolta e/o ecocentro con incidenza sui relativi costi di espletamento del servizio e di impegno a provvedere alle spese per la quota eventualmente non coperta dal contributo provincial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94" w:leader="none"/>
        </w:tabs>
        <w:ind w:left="0" w:right="3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rtificazione della percentuale di raccolta differenziata dei rifiuti urbani per l’anno 2018, nel rispetto di quanto stabilito dal Decreto Ministeriale del 26 maggio 2016 e recepito con Deliberazione della Giunta Regionale n. 501 del 04/08/2016 con la quale sono state approvate le linee guida per il calcolo della raccolta differenziata modificando la DGR 375/201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94" w:leader="none"/>
        </w:tabs>
        <w:ind w:left="0" w:right="3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ni altra informazione necessaria ai fini della valutazione dell’istanza (es. copia degli accordi per lo svolgimento degli interventi, ovvero copia della eventuale convenzione regolan</w:t>
      </w:r>
      <w:bookmarkStart w:id="2" w:name="_GoBack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te il rapporto tra Comune ed enti partner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94" w:leader="none"/>
        </w:tabs>
        <w:ind w:left="0" w:right="37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ia non autenticata di idoneo documento d’identità in corso di validità del legale rappresentante sottoscrivente la presente domanda.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214" w:after="0"/>
        <w:ind w:left="5893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legale rappresentante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635</wp:posOffset>
            </wp:positionV>
            <wp:extent cx="13970" cy="13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981" w:leader="none"/>
        </w:tabs>
        <w:spacing w:lineRule="atLeast" w:line="100" w:before="90" w:after="0"/>
        <w:ind w:left="11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a,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194" w:leader="none"/>
        </w:tabs>
        <w:ind w:left="0" w:right="376" w:hanging="0"/>
        <w:jc w:val="both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Noto Sans Symbols">
    <w:charset w:val="80"/>
    <w:family w:val="swiss"/>
    <w:pitch w:val="default"/>
  </w:font>
  <w:font w:name="Tahom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3" w:hanging="360"/>
      </w:pPr>
      <w:rPr>
        <w:sz w:val="24"/>
        <w:szCs w:val="24"/>
        <w:rFonts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9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6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5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4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⮚"/>
      <w:lvlJc w:val="left"/>
      <w:pPr>
        <w:tabs>
          <w:tab w:val="num" w:pos="0"/>
        </w:tabs>
        <w:ind w:left="833" w:hanging="3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6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9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⮚"/>
      <w:lvlJc w:val="left"/>
      <w:pPr>
        <w:tabs>
          <w:tab w:val="num" w:pos="0"/>
        </w:tabs>
        <w:ind w:left="833" w:hanging="3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6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9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⮚"/>
      <w:lvlJc w:val="left"/>
      <w:pPr>
        <w:tabs>
          <w:tab w:val="num" w:pos="0"/>
        </w:tabs>
        <w:ind w:left="833" w:hanging="3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6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9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⮚"/>
      <w:lvlJc w:val="left"/>
      <w:pPr>
        <w:tabs>
          <w:tab w:val="num" w:pos="0"/>
        </w:tabs>
        <w:ind w:left="833" w:hanging="3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6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9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❏"/>
      <w:lvlJc w:val="left"/>
      <w:pPr>
        <w:tabs>
          <w:tab w:val="num" w:pos="0"/>
        </w:tabs>
        <w:ind w:left="833" w:hanging="3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76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6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3625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455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548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6411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7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8269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⮚"/>
      <w:lvlJc w:val="left"/>
      <w:pPr>
        <w:tabs>
          <w:tab w:val="num" w:pos="0"/>
        </w:tabs>
        <w:ind w:left="833" w:hanging="3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6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9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93" w:hanging="360"/>
      </w:pPr>
      <w:rPr>
        <w:sz w:val="24"/>
        <w:szCs w:val="24"/>
        <w:rFonts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9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6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5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4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left="0" w:right="0" w:hanging="0"/>
    </w:pPr>
    <w:rPr>
      <w:rFonts w:ascii="Arial" w:hAnsi="Arial" w:eastAsia="Arial" w:cs="Arial"/>
      <w:color w:val="auto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u w:val="none"/>
    </w:rPr>
  </w:style>
  <w:style w:type="character" w:styleId="WW8Num3z0">
    <w:name w:val="WW8Num3z0"/>
    <w:qFormat/>
    <w:rPr>
      <w:rFonts w:eastAsia="Times New Roman" w:cs="Times New Roman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" w:hAnsi="Noto Sans Symbols" w:cs="Noto Sans Symbols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" w:hAnsi="Noto Sans Symbols" w:cs="Noto Sans Symbols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" w:hAnsi="Noto Sans Symbols" w:cs="Noto Sans Symbols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" w:hAnsi="Noto Sans Symbols" w:cs="Noto Sans Symbols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" w:hAnsi="Noto Sans Symbols" w:cs="Noto Sans Symbols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Noto Sans Symbols" w:hAnsi="Noto Sans Symbols" w:cs="Noto Sans Symbols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stocommentoCarattere">
    <w:name w:val="Testo commento Carattere"/>
    <w:basedOn w:val="DefaultParagraphFont"/>
    <w:qFormat/>
    <w:rPr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0" w:after="60"/>
      <w:ind w:left="0" w:right="0"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0" w:after="320"/>
      <w:ind w:left="0" w:right="0" w:hanging="0"/>
      <w:jc w:val="left"/>
    </w:pPr>
    <w:rPr>
      <w:i/>
      <w:iCs/>
      <w:color w:val="666666"/>
      <w:sz w:val="30"/>
      <w:szCs w:val="3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.provinciarieti@pec.i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00:00Z</dcterms:created>
  <dc:creator/>
  <dc:description/>
  <dc:language>en-US</dc:language>
  <cp:lastModifiedBy/>
  <dcterms:modified xsi:type="dcterms:W3CDTF">2019-08-01T08:43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